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0 апреля по 24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rPr>
        <w:t xml:space="preserve">Закупка услуг (работ) на проведение экспертизы промышленной безопасности, техническое освидетельствование перед пуском в эксплуатацию и ежеквартальную проверку приборов безопасности 7 (семи) фасадных подъемников типа 1/1500; 1/1800 фирмы </w:t>
      </w:r>
      <w:r>
        <w:rPr>
          <w:b/>
          <w:lang w:val="en-US"/>
        </w:rPr>
        <w:t>Mannesmann</w:t>
      </w:r>
      <w:r>
        <w:rPr>
          <w:b/>
        </w:rPr>
        <w:t xml:space="preserve"> в ОАО «ГК «Космос» по адресу: 129366, г. Москва, проспект Мира, д. 150 (Инициатор Цветаев Станислав Михайлович, тел. +7 (495) 234-12-30; Салтыков Александр Викторович +7 (495) 234-10-76).</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9T09:34:00Z</dcterms:modified>
  <cp:revision>25</cp:revision>
  <dc:subject/>
  <dc:title>Приложение №4-1</dc:title>
</cp:coreProperties>
</file>